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24. sjednici od  20. srpnja 2016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Financijskog izvješća Čempresa d.o.o. Šibenik za 2015. godinu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e o poslovanju i Financijsko izvješće Čempresa d.o.o. Šibenik za 2015. god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6-01/22</w:t>
        <w:br/>
        <w:t>URBROJ:2182/01-02/1-16-3</w:t>
        <w:br/>
        <w:t xml:space="preserve">Šibenik, 20. srpnja 201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Ivica Poljičak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dcterms:modified xsi:type="dcterms:W3CDTF">2016-07-26T10:41:00Z</dcterms:modified>
  <cp:revision>11</cp:revision>
  <dc:subject/>
  <dc:title/>
</cp:coreProperties>
</file>